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jc w:val="cent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-115570</wp:posOffset>
                </wp:positionV>
                <wp:extent cx="1367790" cy="2838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-9.1pt;width:107.65pt;height:2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681355" cy="819150"/>
            <wp:effectExtent l="0" t="0" r="0" b="0"/>
            <wp:docPr id="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MAHARASHTRA NATIONAL LAW UNIVERSITY MUMBA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44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32"/>
        </w:rPr>
        <w:t xml:space="preserve">                                </w:t>
      </w:r>
      <w:r>
        <w:rPr>
          <w:rFonts w:cs="Times New Roman" w:ascii="Times New Roman" w:hAnsi="Times New Roman"/>
          <w:bCs/>
          <w:i/>
          <w:color w:val="000000"/>
          <w:sz w:val="20"/>
          <w:szCs w:val="32"/>
        </w:rPr>
        <w:t>(</w:t>
      </w:r>
      <w:r>
        <w:rPr>
          <w:rFonts w:cs="Times New Roman" w:ascii="Times New Roman" w:hAnsi="Times New Roman"/>
          <w:color w:val="000000"/>
          <w:szCs w:val="18"/>
        </w:rPr>
        <w:t>UGC recognized        BCI approved         NIRF Ranked University</w:t>
      </w:r>
      <w:r>
        <w:rPr>
          <w:rFonts w:cs="Times New Roman" w:ascii="Times New Roman" w:hAnsi="Times New Roman"/>
          <w:bCs/>
          <w:i/>
          <w:color w:val="000000"/>
          <w:sz w:val="20"/>
          <w:szCs w:val="32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Established under the MAHARASHTRA ACT VI of 2014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ADMISSION INTO ONE YEAR LL M. PROGRAMM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Academic Year – 2025-2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2"/>
          <w:u w:val="single"/>
        </w:rPr>
        <w:t>STUDENT INFORMATION AND ADMISSION CAR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2"/>
          <w:u w:val="single"/>
        </w:rPr>
        <w:t>PART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9160</wp:posOffset>
                </wp:positionH>
                <wp:positionV relativeFrom="paragraph">
                  <wp:posOffset>115570</wp:posOffset>
                </wp:positionV>
                <wp:extent cx="1125855" cy="1280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28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100.85pt;mso-wrap-distance-left:9.05pt;mso-wrap-distance-right:9.05pt;mso-wrap-distance-top:0pt;mso-wrap-distance-bottom:0pt;margin-top:9.1pt;mso-position-vertical-relative:text;margin-left:3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5760" w:leader="none"/>
        </w:tabs>
        <w:spacing w:before="0" w:after="0"/>
        <w:rPr>
          <w:rFonts w:ascii="Times New Roman" w:hAnsi="Times New Roman" w:cs="Times New Roman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178435</wp:posOffset>
                </wp:positionV>
                <wp:extent cx="1426210" cy="2838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pt;margin-top:14.05pt;width:112.25pt;height:2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1975</wp:posOffset>
                </wp:positionH>
                <wp:positionV relativeFrom="paragraph">
                  <wp:posOffset>178435</wp:posOffset>
                </wp:positionV>
                <wp:extent cx="1183640" cy="2838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25pt;margin-top:14.05pt;width:93.15pt;height:2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8050</wp:posOffset>
                </wp:positionH>
                <wp:positionV relativeFrom="paragraph">
                  <wp:posOffset>178435</wp:posOffset>
                </wp:positionV>
                <wp:extent cx="1096645" cy="2838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14.05pt;width:86.3pt;height:2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2"/>
        </w:rPr>
        <w:t xml:space="preserve">CLAT Application No. </w:t>
        <w:tab/>
        <w:t xml:space="preserve">CLAT Score </w:t>
        <w:tab/>
        <w:t>CLAT Rank</w:t>
      </w:r>
    </w:p>
    <w:p>
      <w:pPr>
        <w:pStyle w:val="Normal"/>
        <w:tabs>
          <w:tab w:val="clear" w:pos="720"/>
          <w:tab w:val="left" w:pos="3240" w:leader="none"/>
          <w:tab w:val="left" w:pos="5760" w:leader="none"/>
        </w:tabs>
        <w:spacing w:before="0" w:after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L.M. Specializ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2075</wp:posOffset>
                </wp:positionH>
                <wp:positionV relativeFrom="paragraph">
                  <wp:posOffset>635</wp:posOffset>
                </wp:positionV>
                <wp:extent cx="3204845" cy="7099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35pt;height:55.9pt;mso-wrap-distance-left:9.05pt;mso-wrap-distance-right:9.05pt;mso-wrap-distance-top:0pt;mso-wrap-distance-bottom:0pt;margin-top:0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ference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516"/>
        <w:gridCol w:w="2222"/>
        <w:gridCol w:w="2222"/>
      </w:tblGrid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e of the Applicant (as per Higher Secondary Certificate (HSC) in BLOCK Letters)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adhar no. of the Applicant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e of the Mother: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e of the Father: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e of Birth (DD/MM/YYYY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e as on 01/06/2025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nder: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53340</wp:posOffset>
                      </wp:positionV>
                      <wp:extent cx="376555" cy="1416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56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15pt;margin-top:4.2pt;width:29.6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53340</wp:posOffset>
                      </wp:positionV>
                      <wp:extent cx="376555" cy="1416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56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15pt;margin-top:4.2pt;width:29.6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53340</wp:posOffset>
                      </wp:positionV>
                      <wp:extent cx="376555" cy="1416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56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5pt;margin-top:4.2pt;width:29.6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le                Female              Other </w:t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manent Address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e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n code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mail Id (Applicant) 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bile Number (Applicant)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lood Group of the Applicant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ce of Birth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e of Domicile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ionality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ligion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inority Status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ristian         Jain</w:t>
            </w:r>
            <w:r>
              <w:rPr/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uddhist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0795</wp:posOffset>
                      </wp:positionV>
                      <wp:extent cx="252095" cy="20002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85pt;height:15.75pt;mso-wrap-distance-left:9.05pt;mso-wrap-distance-right:9.05pt;mso-wrap-distance-top:0pt;mso-wrap-distance-bottom:0pt;margin-top:0.85pt;mso-position-vertical-relative:text;margin-left:50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26035</wp:posOffset>
                      </wp:positionV>
                      <wp:extent cx="277495" cy="18288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85pt;height:14.4pt;mso-wrap-distance-left:9.05pt;mso-wrap-distance-right:9.05pt;mso-wrap-distance-top:0pt;mso-wrap-distance-bottom:0pt;margin-top:2.05pt;mso-position-vertical-relative:text;margin-left:101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26035</wp:posOffset>
                      </wp:positionV>
                      <wp:extent cx="286385" cy="18288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55pt;height:14.4pt;mso-wrap-distance-left:9.05pt;mso-wrap-distance-right:9.05pt;mso-wrap-distance-top:0pt;mso-wrap-distance-bottom:0pt;margin-top:2.05pt;mso-position-vertical-relative:text;margin-left:174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uslim</w:t>
            </w:r>
            <w:r>
              <w:rPr/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kh</w:t>
            </w:r>
            <w:r>
              <w:rPr/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arsi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635</wp:posOffset>
                      </wp:positionV>
                      <wp:extent cx="303530" cy="18288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pt;height:14.4pt;mso-wrap-distance-left:9.05pt;mso-wrap-distance-right:9.05pt;mso-wrap-distance-top:0pt;mso-wrap-distance-bottom:0pt;margin-top:0.05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60905</wp:posOffset>
                      </wp:positionH>
                      <wp:positionV relativeFrom="paragraph">
                        <wp:posOffset>635</wp:posOffset>
                      </wp:positionV>
                      <wp:extent cx="295275" cy="18288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14.4pt;mso-wrap-distance-left:9.05pt;mso-wrap-distance-right:9.05pt;mso-wrap-distance-top:0pt;mso-wrap-distance-bottom:0pt;margin-top:0.05pt;mso-position-vertical-relative:text;margin-left:17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5240</wp:posOffset>
                      </wp:positionV>
                      <wp:extent cx="257175" cy="20002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15.75pt;mso-wrap-distance-left:9.05pt;mso-wrap-distance-right:9.05pt;mso-wrap-distance-top:0pt;mso-wrap-distance-bottom:0pt;margin-top:1.2pt;mso-position-vertical-relative:text;margin-left:102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Others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6350</wp:posOffset>
                      </wp:positionV>
                      <wp:extent cx="295275" cy="20002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15.75pt;mso-wrap-distance-left:9.05pt;mso-wrap-distance-right:9.05pt;mso-wrap-distance-top:0pt;mso-wrap-distance-bottom:0pt;margin-top:0.5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0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ategory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harashtra State only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2540</wp:posOffset>
                      </wp:positionV>
                      <wp:extent cx="276225" cy="15367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0.2pt;width:21.7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2065</wp:posOffset>
                      </wp:positionV>
                      <wp:extent cx="276225" cy="15367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6pt;margin-top:0.95pt;width:21.7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26285</wp:posOffset>
                      </wp:positionH>
                      <wp:positionV relativeFrom="paragraph">
                        <wp:posOffset>31115</wp:posOffset>
                      </wp:positionV>
                      <wp:extent cx="302895" cy="15367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55pt;margin-top:2.45pt;width:23.8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                   ST               OBC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26285</wp:posOffset>
                      </wp:positionH>
                      <wp:positionV relativeFrom="paragraph">
                        <wp:posOffset>15875</wp:posOffset>
                      </wp:positionV>
                      <wp:extent cx="276225" cy="15367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55pt;margin-top:1.25pt;width:21.7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15875</wp:posOffset>
                      </wp:positionV>
                      <wp:extent cx="276225" cy="15367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2pt;margin-top:1.25pt;width:21.7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15875</wp:posOffset>
                      </wp:positionV>
                      <wp:extent cx="276225" cy="15367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35pt;margin-top:1.25pt;width:21.7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T-B            NT-C            NT-D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3810</wp:posOffset>
                      </wp:positionV>
                      <wp:extent cx="276225" cy="15113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pt;margin-top:0.3pt;width:21.7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270</wp:posOffset>
                      </wp:positionV>
                      <wp:extent cx="276225" cy="15367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6pt;margin-top:0.1pt;width:21.7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287655</wp:posOffset>
                      </wp:positionV>
                      <wp:extent cx="302895" cy="15367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6pt;margin-top:22.65pt;width:23.8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287655</wp:posOffset>
                      </wp:positionV>
                      <wp:extent cx="302895" cy="15367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2pt;margin-top:22.65pt;width:23.8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1270</wp:posOffset>
                      </wp:positionV>
                      <wp:extent cx="276225" cy="15367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2pt;margin-top:0.1pt;width:21.7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287655</wp:posOffset>
                      </wp:positionV>
                      <wp:extent cx="238125" cy="14414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5pt;margin-top:22.65pt;width:18.7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BC              OBC             EWS          General         DJ-A              SEBC</w:t>
            </w:r>
          </w:p>
        </w:tc>
      </w:tr>
      <w:tr>
        <w:trPr>
          <w:trHeight w:val="532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l India Candidate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9050</wp:posOffset>
                      </wp:positionV>
                      <wp:extent cx="276225" cy="15367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pt;margin-top:1.5pt;width:21.7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neral</w:t>
            </w:r>
          </w:p>
        </w:tc>
      </w:tr>
      <w:tr>
        <w:trPr>
          <w:trHeight w:val="53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ub- Caste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ether Specially Abled Person (SAP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f Yes details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rts /NCC (National Cadet Corps); NSS; Bharat Scouts &amp; Guides. Sports Achievement Details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rizontal Reservation (If any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41910</wp:posOffset>
                      </wp:positionV>
                      <wp:extent cx="276225" cy="15367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8pt;margin-top:3.3pt;width:21.7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Women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5715</wp:posOffset>
                      </wp:positionV>
                      <wp:extent cx="276225" cy="15367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45pt;margin-top:0.45pt;width:21.7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x-Servicem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33020</wp:posOffset>
                      </wp:positionV>
                      <wp:extent cx="276225" cy="15367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2pt;margin-top:2.6pt;width:21.7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pecially Abled Person</w:t>
            </w:r>
          </w:p>
        </w:tc>
      </w:tr>
      <w:tr>
        <w:trPr>
          <w:trHeight w:val="242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9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Educational Qualification</w:t>
            </w:r>
          </w:p>
          <w:p>
            <w:pPr>
              <w:pStyle w:val="Normal"/>
              <w:tabs>
                <w:tab w:val="clear" w:pos="720"/>
                <w:tab w:val="right" w:pos="42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(Institute/Board)</w:t>
              <w:tab/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centage of Marks / Grade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ear of Passing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9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cational Qualification</w:t>
            </w:r>
          </w:p>
          <w:p>
            <w:pPr>
              <w:pStyle w:val="Normal"/>
              <w:tabs>
                <w:tab w:val="clear" w:pos="720"/>
                <w:tab w:val="right" w:pos="42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(Institute/Board)</w:t>
              <w:tab/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centage of Marks / Gra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ear of Passing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9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cational Qualificati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.A. LL B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Refer CLAT 2025. Minimum of Fifty percent (50%) marks for candidates belonging to General/OBC/NRI etc.. categories and Forty-Five percent (45%) marks for candidates belonging to SC/ST/PWD categories.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97" w:leader="none"/>
              </w:tabs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centage of Marks/Grade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97" w:leader="none"/>
              </w:tabs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tails of Marks Sheet submitted (Yes/No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year cours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 1 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 2 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 3 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 4 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 5 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 6 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 7 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 8 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 9 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 10 _______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year cours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 1 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 2 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 3 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 4 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 5 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 6 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97" w:leader="none"/>
              </w:tabs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ear of Passing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eign National /NRI/ NRI sponsored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if applicable)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15240</wp:posOffset>
                      </wp:positionV>
                      <wp:extent cx="314325" cy="20002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75pt;margin-top:1.2pt;width:24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196215</wp:posOffset>
                      </wp:positionV>
                      <wp:extent cx="314325" cy="20383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5pt;margin-top:15.45pt;width:24.7pt;height:1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 w:bidi="ar-SA"/>
              </w:rPr>
              <w:t xml:space="preserve">NRI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 w:bidi="ar-SA"/>
              </w:rPr>
              <w:t>NRI Sponsored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-8255</wp:posOffset>
                      </wp:positionV>
                      <wp:extent cx="314325" cy="20383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pt;margin-top:-0.65pt;width:24.7pt;height:1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 w:bidi="ar-SA"/>
              </w:rPr>
              <w:t>Foreign National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           </w:t>
            </w:r>
          </w:p>
        </w:tc>
      </w:tr>
      <w:tr>
        <w:trPr>
          <w:trHeight w:val="242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mmu &amp; Kashmir Category (Supernumerary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alid Domicile Certificate required)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19380</wp:posOffset>
                      </wp:positionV>
                      <wp:extent cx="314325" cy="20383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9.4pt;width:24.7pt;height:1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2" w:hRule="atLeast"/>
        </w:trPr>
        <w:tc>
          <w:tcPr>
            <w:tcW w:w="4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tails of Parent 1/ Guardian: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</w:p>
        </w:tc>
      </w:tr>
      <w:tr>
        <w:trPr>
          <w:trHeight w:val="242" w:hRule="atLeast"/>
        </w:trPr>
        <w:tc>
          <w:tcPr>
            <w:tcW w:w="4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cupation :</w:t>
            </w:r>
          </w:p>
        </w:tc>
      </w:tr>
      <w:tr>
        <w:trPr/>
        <w:tc>
          <w:tcPr>
            <w:tcW w:w="4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ignation:</w:t>
            </w:r>
          </w:p>
        </w:tc>
      </w:tr>
      <w:tr>
        <w:trPr/>
        <w:tc>
          <w:tcPr>
            <w:tcW w:w="4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dress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ail Id:</w:t>
            </w:r>
          </w:p>
        </w:tc>
      </w:tr>
      <w:tr>
        <w:trPr/>
        <w:tc>
          <w:tcPr>
            <w:tcW w:w="4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bile :</w:t>
            </w:r>
          </w:p>
        </w:tc>
      </w:tr>
      <w:tr>
        <w:trPr/>
        <w:tc>
          <w:tcPr>
            <w:tcW w:w="4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adhar no. of Parent 1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tails of Mother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:-</w:t>
            </w:r>
          </w:p>
        </w:tc>
      </w:tr>
      <w:tr>
        <w:trPr/>
        <w:tc>
          <w:tcPr>
            <w:tcW w:w="4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cupation :</w:t>
            </w:r>
          </w:p>
        </w:tc>
      </w:tr>
      <w:tr>
        <w:trPr/>
        <w:tc>
          <w:tcPr>
            <w:tcW w:w="4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ignation:</w:t>
            </w:r>
          </w:p>
        </w:tc>
      </w:tr>
      <w:tr>
        <w:trPr/>
        <w:tc>
          <w:tcPr>
            <w:tcW w:w="4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dress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ail Id:</w:t>
            </w:r>
          </w:p>
        </w:tc>
      </w:tr>
      <w:tr>
        <w:trPr>
          <w:trHeight w:val="333" w:hRule="atLeast"/>
        </w:trPr>
        <w:tc>
          <w:tcPr>
            <w:tcW w:w="4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bile :</w:t>
            </w:r>
          </w:p>
        </w:tc>
      </w:tr>
      <w:tr>
        <w:trPr>
          <w:trHeight w:val="333" w:hRule="atLeast"/>
        </w:trPr>
        <w:tc>
          <w:tcPr>
            <w:tcW w:w="4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adhar no. of Parent 2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tails of Local Guardian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 :</w:t>
            </w:r>
          </w:p>
        </w:tc>
      </w:tr>
      <w:tr>
        <w:trPr/>
        <w:tc>
          <w:tcPr>
            <w:tcW w:w="4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dress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ail Id:</w:t>
            </w:r>
          </w:p>
        </w:tc>
      </w:tr>
      <w:tr>
        <w:trPr/>
        <w:tc>
          <w:tcPr>
            <w:tcW w:w="4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bile :</w:t>
            </w:r>
          </w:p>
        </w:tc>
      </w:tr>
      <w:tr>
        <w:trPr/>
        <w:tc>
          <w:tcPr>
            <w:tcW w:w="4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dline:</w:t>
            </w:r>
          </w:p>
        </w:tc>
      </w:tr>
      <w:tr>
        <w:trPr>
          <w:trHeight w:val="375" w:hRule="atLeast"/>
        </w:trPr>
        <w:tc>
          <w:tcPr>
            <w:tcW w:w="4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Details of Sponsor in case of NRI sponsored candidates  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 :</w:t>
            </w:r>
          </w:p>
        </w:tc>
      </w:tr>
      <w:tr>
        <w:trPr>
          <w:trHeight w:val="837" w:hRule="atLeast"/>
        </w:trPr>
        <w:tc>
          <w:tcPr>
            <w:tcW w:w="4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dress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ail Id:</w:t>
            </w:r>
          </w:p>
        </w:tc>
      </w:tr>
      <w:tr>
        <w:trPr>
          <w:trHeight w:val="463" w:hRule="atLeast"/>
        </w:trPr>
        <w:tc>
          <w:tcPr>
            <w:tcW w:w="4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bile :</w:t>
            </w:r>
          </w:p>
        </w:tc>
      </w:tr>
      <w:tr>
        <w:trPr>
          <w:trHeight w:val="419" w:hRule="atLeast"/>
        </w:trPr>
        <w:tc>
          <w:tcPr>
            <w:tcW w:w="4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dline:</w:t>
            </w:r>
          </w:p>
        </w:tc>
      </w:tr>
      <w:tr>
        <w:trPr>
          <w:trHeight w:val="168" w:hRule="atLeast"/>
        </w:trPr>
        <w:tc>
          <w:tcPr>
            <w:tcW w:w="4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ticulars of Fees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ount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xn/D.D No.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e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k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tatus of Anti Ragging e-Affidavit</w:t>
              <w:br/>
              <w:t>U Code U-088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eference No._____________________</w:t>
              <w:br/>
              <w:t>https://www.antiragging.in</w:t>
              <w:br/>
              <w:t>Attach email received on successful submission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105</wp:posOffset>
                </wp:positionH>
                <wp:positionV relativeFrom="paragraph">
                  <wp:posOffset>247650</wp:posOffset>
                </wp:positionV>
                <wp:extent cx="1198245" cy="2000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5pt;margin-top:19.5pt;width:94.3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0250</wp:posOffset>
                </wp:positionH>
                <wp:positionV relativeFrom="paragraph">
                  <wp:posOffset>228600</wp:posOffset>
                </wp:positionV>
                <wp:extent cx="1203325" cy="2000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5pt;margin-top:18pt;width:94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ignature of the Parents/Guardian </w:t>
        <w:tab/>
        <w:t>Signature of Candidat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  <w:tab/>
        <w:t xml:space="preserve">Dat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ART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(For Office Use Onl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28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es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articular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articular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Sign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Officers</w:t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551"/>
        <w:gridCol w:w="2579"/>
        <w:gridCol w:w="1479"/>
      </w:tblGrid>
      <w:tr>
        <w:trPr/>
        <w:tc>
          <w:tcPr>
            <w:tcW w:w="2898" w:type="dxa"/>
            <w:tcBorders/>
          </w:tcPr>
          <w:p>
            <w:pPr>
              <w:pStyle w:val="Normal"/>
              <w:spacing w:lineRule="auto" w:line="360" w:before="0" w:after="0"/>
              <w:ind w:right="10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ation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n. Sr. No_________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AC No_______</w:t>
            </w:r>
          </w:p>
        </w:tc>
        <w:tc>
          <w:tcPr>
            <w:tcW w:w="147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rificatio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cuments__________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tegory__________</w:t>
            </w:r>
          </w:p>
        </w:tc>
        <w:tc>
          <w:tcPr>
            <w:tcW w:w="147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yment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D/TXN No.________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ceipt No._______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8028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-17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e candidate may be admitted. He/she maybe allocated Room No._________in Block__________________ of MNLU Mumbai Hostel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ance Office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odal Officer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mission Committee 202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993" w:footer="708" w:bottom="1260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continuous"/>
      <w:pgSz w:w="11906" w:h="16838"/>
      <w:pgMar w:left="2400" w:right="2400" w:gutter="0" w:header="0" w:top="993" w:footer="708" w:bottom="12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en-IN" w:bidi="mr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46:00Z</dcterms:created>
  <dc:creator>abc</dc:creator>
  <dc:description/>
  <cp:keywords/>
  <dc:language>en-US</dc:language>
  <cp:lastModifiedBy>MANISH</cp:lastModifiedBy>
  <cp:lastPrinted>2022-07-25T12:21:00Z</cp:lastPrinted>
  <dcterms:modified xsi:type="dcterms:W3CDTF">2025-06-11T06:07:00Z</dcterms:modified>
  <cp:revision>11</cp:revision>
  <dc:subject/>
  <dc:title/>
</cp:coreProperties>
</file>